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661"/>
        <w:gridCol w:w="1706"/>
        <w:gridCol w:w="284"/>
        <w:gridCol w:w="264"/>
        <w:gridCol w:w="1121"/>
        <w:gridCol w:w="307"/>
        <w:gridCol w:w="1408"/>
        <w:gridCol w:w="1666"/>
      </w:tblGrid>
      <w:tr>
        <w:trPr>
          <w:trHeight w:val="113" w:hRule="exact"/>
          <w:cantSplit w:val="true"/>
        </w:trPr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Code</w:t>
            </w:r>
          </w:p>
        </w:tc>
        <w:tc>
          <w:tcPr>
            <w:tcW w:w="16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rät / Temperatur</w:t>
            </w:r>
          </w:p>
        </w:tc>
        <w:tc>
          <w:tcPr>
            <w:tcW w:w="171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Röntgen-Kristallstrukturanalyse</w:t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ftraggeber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rbeitskreis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Telefon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benkürzel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olmasse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/mol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Schmelzpunkt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°C</w:t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menformel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bgabedatu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-Adresse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Unterschrift</w:t>
            </w:r>
          </w:p>
        </w:tc>
        <w:tc>
          <w:tcPr>
            <w:tcW w:w="3381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traggeber</w:t>
            </w:r>
          </w:p>
        </w:tc>
        <w:tc>
          <w:tcPr>
            <w:tcW w:w="166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teilungsleiter</w:t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mpfindlichkeite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Licht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Luft</w:t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Feuchtigkeit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Wärme</w:t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istallfarbe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Kristallform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4" w:type="dxa"/>
            <w:gridSpan w:val="3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alytische Befunde (EA, NMR, MS, ...)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4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cantSplit w:val="true"/>
        </w:trPr>
        <w:tc>
          <w:tcPr>
            <w:tcW w:w="52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rstellungsreaktion:</w:t>
            </w:r>
          </w:p>
        </w:tc>
        <w:tc>
          <w:tcPr>
            <w:tcW w:w="17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lgende Lösungsmittel können in der Kristallprobe enthalten sein:</w:t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istallisationsmethode:</w:t>
            </w:r>
          </w:p>
        </w:tc>
        <w:tc>
          <w:tcPr>
            <w:tcW w:w="6756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ukturvorschlag:</w:t>
            </w:r>
          </w:p>
        </w:tc>
        <w:tc>
          <w:tcPr>
            <w:tcW w:w="16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50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f. gewünschte Numerierung der Atome angeben</w:t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onstige Elemente, die synthesebedingt enthalten sein könnten: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ab/>
            </w:r>
          </w:p>
        </w:tc>
      </w:tr>
      <w:tr>
        <w:trPr>
          <w:trHeight w:val="113" w:hRule="exact"/>
        </w:trPr>
        <w:tc>
          <w:tcPr>
            <w:tcW w:w="192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/>
      </w:pPr>
      <w:r>
        <w:rPr/>
        <w:t>Bitte im stark umrandeten Feld die geforderten Angaben möglichst vollständig geben.</w:t>
        <w:tab/>
      </w:r>
      <w:r>
        <w:rPr>
          <w:b/>
          <w:bCs/>
        </w:rPr>
        <w:t>b.w.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7"/>
        <w:gridCol w:w="1277"/>
        <w:gridCol w:w="1421"/>
        <w:gridCol w:w="1273"/>
        <w:gridCol w:w="1273"/>
        <w:gridCol w:w="1273"/>
        <w:gridCol w:w="1273"/>
      </w:tblGrid>
      <w:tr>
        <w:trPr>
          <w:cantSplit w:val="true"/>
        </w:trPr>
        <w:tc>
          <w:tcPr>
            <w:tcW w:w="1034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both"/>
              <w:rPr/>
            </w:pPr>
            <w:r>
              <w:rPr/>
              <w:t>Sollten isotype Verbindungen vermessen worden sein, oder die gewünschte Messung eine Wiederholungsmessung sein, so geben Sie bitte hier den Identcode oder die Zellparameter jener Messung an.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/>
              <w:t>Die gewünschte Messung ist:</w:t>
            </w:r>
          </w:p>
        </w:tc>
        <w:tc>
          <w:tcPr>
            <w:tcW w:w="6513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eine Wiederholungsmessung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öglicherweise isotyp</w:t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/>
              <w:t>zu:</w:t>
            </w:r>
          </w:p>
        </w:tc>
        <w:tc>
          <w:tcPr>
            <w:tcW w:w="142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dentCode der Messung(en) angeben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/>
              <w:t>Zellparameter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/>
              <w:t>Kristallsystem / Raumgruppe:</w:t>
            </w:r>
          </w:p>
        </w:tc>
        <w:tc>
          <w:tcPr>
            <w:tcW w:w="142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/>
              <w:t>Zellkonstanten: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=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 =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 =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>
                <w:i/>
              </w:rPr>
              <w:t>V</w:t>
            </w:r>
            <w:r>
              <w:rPr/>
              <w:t xml:space="preserve"> =</w:t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1020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>
                <w:rFonts w:cs="Symbol" w:ascii="Symbol" w:hAnsi="Symbol"/>
                <w:i/>
                <w:iCs/>
              </w:rPr>
              <w:t>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= 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>
                <w:rFonts w:cs="Symbol" w:ascii="Symbol" w:hAnsi="Symbol"/>
                <w:i/>
                <w:iCs/>
              </w:rPr>
              <w:t>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=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>
                <w:rFonts w:cs="Symbol" w:ascii="Symbol" w:hAnsi="Symbol"/>
                <w:i/>
                <w:iCs/>
              </w:rPr>
              <w:t>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=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/>
              <w:t>Soweit bekannt geben Sie bitte anschließend Zellparameter von Edukten oder Nebenprodukten an:</w:t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/>
              <w:t>Substanz: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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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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/>
            </w:pPr>
            <w:r>
              <w:rPr/>
              <w:t>Raumgrp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/>
              <w:t>Kristallfarbe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/>
              <w:t>Kristallform: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/>
              <w:t>Größe:</w:t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/>
            </w:pPr>
            <w:r>
              <w:rPr/>
              <w:t>Zentrierung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/>
              <w:t>9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/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/>
            </w:pPr>
            <w:r>
              <w:rPr/>
              <w:t>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right" w:pos="10204" w:leader="none"/>
        </w:tabs>
        <w:rPr/>
      </w:pPr>
      <w:r>
        <w:rPr/>
        <w:t xml:space="preserve">Generatoreinstellungen:    </w:t>
        <w:tab/>
        <w:t xml:space="preserve">_____ kV   </w:t>
        <w:tab/>
        <w:t>_____ mA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/>
      </w:pPr>
      <w:r>
        <w:rPr/>
        <w:t>Meßbedingungen:</w:t>
        <w:tab/>
        <w:t>_____ sets</w:t>
        <w:tab/>
        <w:t>_____ frames</w:t>
        <w:tab/>
        <w:t>_____ ° p.f.</w:t>
        <w:tab/>
        <w:t>_____ sec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/>
      </w:pPr>
      <w:r>
        <w:rPr/>
        <w:t>Abskor.:</w:t>
        <w:tab/>
        <w:t>Lösung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/>
      </w:pPr>
      <w:r>
        <w:rPr/>
        <w:t xml:space="preserve">Erste Zelle:   a:               b:               c:               </w:t>
      </w:r>
      <w:r>
        <w:rPr>
          <w:rFonts w:cs="Symbol" w:ascii="Symbol" w:hAnsi="Symbol"/>
        </w:rPr>
        <w:t></w:t>
      </w:r>
      <w:r>
        <w:rPr/>
        <w:t xml:space="preserve">:               </w:t>
      </w:r>
      <w:r>
        <w:rPr>
          <w:rFonts w:cs="Symbol" w:ascii="Symbol" w:hAnsi="Symbol"/>
        </w:rPr>
        <w:t></w:t>
      </w:r>
      <w:r>
        <w:rPr/>
        <w:t xml:space="preserve">:               </w:t>
      </w:r>
      <w:r>
        <w:rPr>
          <w:rFonts w:cs="Symbol" w:ascii="Symbol" w:hAnsi="Symbol"/>
        </w:rPr>
        <w:t></w:t>
      </w:r>
      <w:r>
        <w:rPr/>
        <w:t>:               V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/>
      </w:pPr>
      <w:r>
        <w:rPr/>
        <w:t>Meßparameter &amp; Notizen: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  <w:tab w:val="left" w:pos="8460" w:leader="none"/>
          <w:tab w:val="right" w:pos="1020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7:55:00Z</dcterms:created>
  <dc:creator>Gregor Schnakenburg</dc:creator>
  <dc:description/>
  <cp:keywords/>
  <dc:language>en-US</dc:language>
  <cp:lastModifiedBy>Gregor Schnakenburg</cp:lastModifiedBy>
  <cp:lastPrinted>2006-09-21T13:55:00Z</cp:lastPrinted>
  <dcterms:modified xsi:type="dcterms:W3CDTF">2006-11-24T09:32:00Z</dcterms:modified>
  <cp:revision>9</cp:revision>
  <dc:subject/>
  <dc:title>IdentCode</dc:title>
</cp:coreProperties>
</file>